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Утвержден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                                                                           Заведующ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7                                                            МБДОУ «Детский сад №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Гудермес»                                                                                   г. Гудермес»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Х.Б.Нанаева                                                                   ____________А.С.Эльмурзаева</w:t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  <w:t xml:space="preserve">«___»_________ 20___г.           </w:t>
      </w:r>
      <w:r>
        <w:rPr>
          <w:rFonts w:cs="Times New Roman" w:ascii="Times New Roman" w:hAnsi="Times New Roman"/>
          <w:color w:val="3134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  <w:t xml:space="preserve">                                «____»__________ 20___г.</w:t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АЯ ИНСТРУКЦИЯ</w:t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Инструктора по физической культуре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разработана на основе квалификационной характеристики работников образования по должности «инструктор по физической культуре», утвержденной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работников образова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Инструктор по физической культуре (далее Инструктор) МБДОУ «Детский сад №7 г. Гудермес» (далее Учреждение) относится к категории педагогических работников, работает на основе трудового договора, заключенного с ним Учреждением в лице заведую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структор назначается и освобождается от занимаемой должности заведующим в порядке, предусмотр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структор подчиняется заведующе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На должность Инструктора назначается лицо, имеющие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, доврачебной помощи без предъявления требований к стажу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воей работе Инструктор руководствуется Конституцией Российской Федер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и иными нормативными и правовыми актами Российской Федерации, органами государственной власти субъектов РФ, органов местного самоуправления, приказами и распоряжениями органов, осуществляющих управление в сфере образования, Федеральным законом «Об образовании в Российской Федерации», Федеральным государственный образовательным стандартом дошкольного образования, Уставом Учреждения, коллективным договором, локальными нормативными актами, настоящей должностной инструк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структор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ы и иные нормативные и правовые акты, регламентирующие образовательную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ю о правах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ую педагогику, возрастную психологию, физиологию и гигие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и методические документы по вопросам профессиональной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ую программу дошкольного образования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у обучения плав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сти при проведении физкультурно-оздоровитель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новы коррекционно-оздоровительной работы и соответствующие методики (при работе с  детьми с ограниченными возможностями здоровья), 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установления контакта с воспитанниками разного возраста, их родителями (законными представителями), педагогическими работ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убеждения, аргументации своей позиции, установления контактов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ми разного возраста, их родителями (законными представителями), коллегами по раб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диагностики причин конфликтных ситуаций, их профилактики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, основы социо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законодатель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раны труда и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раны жизни и здоровья воспитан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доврачебной медицинской помо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ействий в чрезвычайной ситуации, угрожающей жизни и здоровью воспитан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ЛЖНОСТНЫЕ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Организовывать физкультурно-оздоровительную работу с воспитанниками в Учрежде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требованиями ФГОС 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ределять содержание и проводить занятия в соответствии с образовательной программой дошкольного образования Учреждения с учетом возрастных, физиологических особенностей воспитанников, структуры и характера деф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Обеспечивать безопасность воспитанников при проведении занятий, оказывать им первую доврачебную помощ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Приучать воспитанников к соблюдению требований гигие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Вести работу по привитию воспитанникам навыков выполнения физических упражнений, обучать воспитанников их технике, формировать нравственно-волевые качества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2.6. Взаимодействовать с родителями (законными представителями) воспитанников по вопросам развития, образования и физической коррекции. Осуществлять просветительскую работу среди родителей (законных представителей), педагогических работников в области физической культуры с привлечением соответствующих специалис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учетом специфики требований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 Совместно с медицинскими работниками контролировать состояние здоровья воспитанников и регулировать их физическую нагрузку, вести мониторинг качества оздоровительной работы с использованием электронных форм учета показателей здоровья и физических нагруз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 Участвовать в инновационной деятельности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 Изучать индивидуальные особенности, способности, интересы и склонности воспитанников с целью создания условий для обеспечения их развития в соответствии с возрастной нормой, роста их познавательной мотивации и становления самостоятельности, формирования компетентностей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0. Обеспечивать охрану жизни и здоровья воспитанников в период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1. Поддерживать порядок на своем рабочем мес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 Участвовать в работе педагогических, методических советов, других формах методической работы в организации родительских собраний, оздоровительных, воспитательных и других мероприятий, предусмотренных образовательной 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3. Систематически повышать свой профессиональный уров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4. 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5. Проходить обучение и проверку знаний и навыков в области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6. Добросовестно исполнять свои обязанности, возложенные на него трудовым догов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7. Соблюдать правила внутреннего трудового распорядка, требования охраны труда, охраны жизни и здоровья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. Вести необходимую документацию в соответствии с рабоче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Бережно относится к имуществу работодателя и других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Незамедлительно сообщать работодателю или непосредственному руководителю о возникновении ситуации, представляющей угрозу жизни и здоровью воспитанников и сотрудников, сохранности имущества работо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Своевременно проходить медицинский осмот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Участвовать в управлении в порядке, определенном в Уставе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бирать и использовать методики, технологии обучения и воспитания, учебные пособия и материалы в соответствии с образовательной программой дошкольного образования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вовать в работе творческих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тавлять свой опыт на педагогических советах, методических объединениях, в других мероприятиях и в печатных изд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ставлять на рассмотрение заведующего предложения по улучшению деятельности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лучать от работников Учреждения информацию, необходимую для осуществления сво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Требовать от администрации Учреждения безопасных условий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Быть награжденными знаками отлич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вышать свой профессиональный уро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ащищать профессиональную честь и достоинст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несет ответствен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исполнение своих должностных обязанностей в соответствии с трудовы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 применение методов воспитания, связанных с физическим и (или) психическим насилием над личностью воспитанника воспитатель может быть освобожден от занимаемой должности в соответствии с трудовым законодательством и Законом Российской Федерации «Об образован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 причинение материального ущерба в соответствии с действующим законодательством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17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6:00Z</dcterms:created>
  <dc:creator>user</dc:creator>
  <dc:description/>
  <cp:keywords/>
  <dc:language>en-US</dc:language>
  <cp:lastModifiedBy>Admin</cp:lastModifiedBy>
  <cp:lastPrinted>2016-03-30T16:21:00Z</cp:lastPrinted>
  <dcterms:modified xsi:type="dcterms:W3CDTF">2016-03-30T12:23:00Z</dcterms:modified>
  <cp:revision>27</cp:revision>
  <dc:subject/>
  <dc:title/>
</cp:coreProperties>
</file>