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Утвержден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Заведующ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7                                                            МБДОУ «Детский сад №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Гудермес»                                                                                   г. Гудермес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Х.Б.Нанаева                                                                   ____________А.С.Эльмурзаева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«___»_________ 20___г.           </w:t>
      </w:r>
      <w:r>
        <w:rPr>
          <w:rFonts w:cs="Times New Roman" w:ascii="Times New Roman" w:hAnsi="Times New Roman"/>
          <w:color w:val="3134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                                «____»__________ 20___г.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а - психолога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квалификацион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работников образования по должности «педагог-психолог», утвержденной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работников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едагог-психолог назначается и освобождается от занимаемой должности заведующим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едагог-психолог подчиняется заведующе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На должность педагога-психолога назначается лицо, имеющие 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Педагогика и психология" без предъявления требований к стажу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В своей работе педагог-психолог руководствуется Конституцией Российской Федерации, законодательством Российской Федерации и иными нормативными и правовыми актами Российской Федерации, органами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Федеральным законом «Об образовании в Российской Федерации», Федеральным государственный образовательным стандартом дошкольного образования, Уставом Учреждения, коллективным договором, локальными нормативными актами, настоящей должностной инстру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дагог-психолог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оны и иные нормативные и правовые акты, регламентирующие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ю о правах реб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рмативные документы, регулирующие вопросы охраны труда, здравоохранения, социальной защиты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психолог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ую психологию, общую педагогику, психологию личност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ую психологию, детскую и возрастную психологию, социальную психологию, медицинскую психолог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активного обучения, социально-психологического тренинга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методы индивидуальной и групповой диагностики и коррекции нормального и аномального развит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приемы работы с воспитанниками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убеждения, аргументации своей позиции, установления контактов 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нниками разного возраста, их родителями (законными представителями), коллегами по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хнологии диагностики причин конфликтных ситуаций, их профилактики и разрешения, основы соци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законодатель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 и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жизни и здоровья воспитан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действий в чрезвычайной ситуации, угрожающей жизни и здоровью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профессиональную деятельность, направленную на сохранение психического, соматического и социального благополучия воспитанников в процессе воспитания и обучения в образовательных учрежде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требованиям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овать охране прав личности в соответствии с Конвенцией о прав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пособствовать гармонизации социальной сферы образовательного учреждения и осуществлять превентивные мероприятия по профилактике возникновения социальной дезадапт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фики в соответствии с требовани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Определять факторы, препятствующие развитию личности воспитанников, и принимает меры по оказанию им различных видов психологической помощи (психокоррекционной, реабилитационной, консультативно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Оказывать консультативную помощь воспитанникам, их родителям (законным представителям), педагогическому коллективу в решении конкрет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Проводить психологическую диагностик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ецифики требовани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лять психолого-педагогические заключения по материалам исследовательских работ с целью ориентации педагогического коллектива, а также родителей (законных представителей) в проблемах личностного и социального развити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Способствовать развитию у воспитанников готовности к ориентации в различных ситуациях жизненного и профессионального самоо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аствовать в формировании психологической культуры воспитанников, педагогических работников и родителей (законных представителей), в т. ч. культуры поло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Консультировать работников образовательного учреждения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и требований ФГОС ДО </w:t>
      </w:r>
      <w:r>
        <w:rPr>
          <w:rFonts w:cs="Times New Roman" w:ascii="Times New Roman" w:hAnsi="Times New Roman"/>
          <w:sz w:val="28"/>
          <w:szCs w:val="28"/>
        </w:rPr>
        <w:t>вопросам развития воспитанников, практического применения психологии для решения педагогических задач, повышения социально-психологической компетентности воспитанников, педагогических работников,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нализировать достижение и подтверждение воспитанниками уровней развития 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 Оценивать эффективность образовательной деятельности педагогических работников и педагогического коллектива, учитывая развитие личности воспитанников, используя в сво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ятельности компьютерные технологии табл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 Участвовать в работе педагогических, методических советов, других формах методической работы в организац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истематически повышать свой профессиональный уров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Участвовать в инновационной деятельности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6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 Проходить обучение и проверку знаний и навыков в област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. Добросовестно исполнять свои обязанности, возложенные на него трудовы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 Соблюдать правила внутреннего трудового распорядка, требования охраны труда, охраны жизни и здоровья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Вести необходимую документацию в соответствии с рабоче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Своевременно проходить медицинский осмо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вовать в управлении в порядке, определенном в Уставе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Выбирать и использовать методики, технологии обучения и воспитания, учебные пособия и материалы в соответствии с образовательной программой дошкольного образования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овать в работе творческих груп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 пределах своей компетенции и в порядке, определенном Уставом, присутствовать на занятиях, проводимых другими педагогическими работ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Представлять свой опыт на педагогических советах, методических объединениях, в других мероприятиях и в печатных изд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Представлять на рассмотрение заведующего предложения по улучшению деятельност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Получать от работников Учреждения информацию, необходимую для осуществления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вышать свой профессиональный уров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щищать профессиональную честь и достоин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несет ответств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своих должностных обязанностей в соответствии с трудов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За применение методов воспитания, связанных с физическим и (или) психическим насилием над личностью воспитанника воспитатель может быть освобожден от занимаемой должности в соответствии с трудовым законодательством и Законом Российской Федерации «Об образова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причинение материального ущерба в соответствии с действующим законодательством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6:00Z</dcterms:created>
  <dc:creator>user</dc:creator>
  <dc:description/>
  <cp:keywords/>
  <dc:language>en-US</dc:language>
  <cp:lastModifiedBy>Admin</cp:lastModifiedBy>
  <cp:lastPrinted>2016-03-30T16:29:00Z</cp:lastPrinted>
  <dcterms:modified xsi:type="dcterms:W3CDTF">2016-03-30T11:31:00Z</dcterms:modified>
  <cp:revision>23</cp:revision>
  <dc:subject/>
  <dc:title/>
</cp:coreProperties>
</file>