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овано                                          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едседатель ПК                                                                                                                                                        Заведу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ДОУ  № __ «___________» г. Гудермес                                                                                       МБДОУ  № 7  г. Гудермес_________________________                                                                                    ___________  А.С.Эльмурз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___20____г.</w:t>
        <w:tab/>
        <w:t xml:space="preserve">                                                                                               " ___" ______________20___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воспит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должность воспитателя принимаются лица со средним специальным или высшим образованием, имеющие медицинское заключ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дчиняется заведующему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ботает непосредственно под руководством старшего воспит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инимается на должность и освобождается от должности приказом заведующе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Проходит медицинский осмотр 1 раз в пол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Продолжительность рабочей недели - 36 часов, работает по графику, согласованному с профсоюзным комитетом и утвержденному заведую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Продолжительность ежегодного очередного отпуска - 42 календарных д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9. Соблюдает трудовую дисципл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уществляет тщательный присмотр за вверенными ему детьми в строгом соответствии с требованиями инструкции по охране жизни и здоровья детей в помещениях учреждения и на детских прогулочных площад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ледит за состоянием и укреплением здоровья каждого ребенка в группе, совместно с медперсоналом учреждения регулярно проводит комплексные мероприятия, способствующие укреплению здоровья, психофизическому развитию детей, осуществляет гигиенический уход за детьми раннего возраста. Особое внимание уделяет детям, пришедшим в детский сад после боле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ланирует и осуществляет воспитательно-образовательную работу в соответствии с программой в тесном контакте с другими воспитателями и специалистами учреждения. Тщательно готовится к проведению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Изучает индивидуальные способности, склонности и интересы детей. Умело использует результаты изучения в своей педагогической деятельности с целью развития каждого ребенка. На основании изучения индивидуальных особенностей детей, рекомендаций психолога проводит коррекционно-развивающую работу со своими воспитанни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еспечивает строгое выполнение установленного режима дня и сетки занят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существляет наблюдение за поведением детей в период адаптации, помогает им; в группах раннего возраста ведет дневник наблюд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гулярно информирует руководителя учреждения и старшую медсестру об изменениях в состоянии здоровья детей. Сообщает старшей медсестре об отсутствующих детях, выясняет причину их отсутствия, ведет табель учета посещаем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8. Ведет работу с родителями по вопросам воспитания детей в семье, привлекает их к активному сотрудничеству с детским садом. Активно работает с родительским комитетом и отдельными родителями, обеспечивая создание необходимых условий в помещениях группы и на участке для успешной реализации воспитательно-образовате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С уважением и заботой относится к каждому ребенку в своей группе, проявляет выдержку и педагогический такт в общении с детьми и их родител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Совместно с музыкальным руководителем и инструктором по физической культуре готовит праздники, организует досуг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Заменяет заболевшего воспитателя-сменщика в течение боле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Проходит медицинский осмотр строго по граф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Выполняет требование руководителя, старшей медсестры, старшего воспитателя, связанные с педагогической работой и охраной жизни и здоровь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4. Своевременно и четко ведет документацию воспитател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Систематически повышает профессиональную квалификацию и педагогический уровень на курсах, семинарах, открытых просмотр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 На участке совместно с детьми ведет работу по благоустройству согласно программе своей возрастной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7. Участвует в педсоветах учреждений, методических объединениях в районе, округе, организует смотры-конкурсы и выставки детских работ к дням открытых дверей, проводит родительские собрания, участвует в праздник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Строго выполняет трудовую дисциплину и правила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Обеспечивает санитарно-гигиенический режим в групп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0. При передаче смены в конце рабочего дня оставляет в группе образцовый поряд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1. Бережно использует имущество учреждения, методическую литературу, пособ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2. Смену воспитатель сдает лично второму воспитателю, детей передает по спис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Воспитатель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онвенцию о правах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ные государственные закон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Устав учреждения, Правила внутреннего трудового распорядка, Инструкции по охране жизни и здоровья детей, санитарно-гигиенические нор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едагогику, психологию, возрастную физиологию и гигие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сновы доврачебной медицин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Теорию и методику воспитательной раб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Правила и нормы охраны труда, техники безопасности и противопожарной защ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орядок действий в экстремальных ситуациях, угрожающих жизни и здоровью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а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 права, предусмотренные Трудовым кодексом РФ, Законом РФ "Об образовании", региональными законами, а также Уставом учреждения и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сет персональную ответственность за жизнь и здоровье детей во время их пребывания в учрежде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есет ответственность за выполнение всех обязанностей, возложенных настоящей инструкци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1" w:hanging="4111"/>
        <w:rPr/>
      </w:pPr>
      <w:r>
        <w:rPr>
          <w:rFonts w:cs="Times New Roman" w:ascii="Times New Roman" w:hAnsi="Times New Roman"/>
          <w:sz w:val="24"/>
          <w:szCs w:val="24"/>
        </w:rPr>
        <w:t>Абдулханова Румиса Вахитовна                       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5:00Z</dcterms:created>
  <dc:creator>XTreme</dc:creator>
  <dc:description/>
  <cp:keywords/>
  <dc:language>en-US</dc:language>
  <cp:lastModifiedBy>Admin</cp:lastModifiedBy>
  <cp:lastPrinted>2015-07-01T15:19:00Z</cp:lastPrinted>
  <dcterms:modified xsi:type="dcterms:W3CDTF">2015-07-01T11:19:00Z</dcterms:modified>
  <cp:revision>15</cp:revision>
  <dc:subject/>
  <dc:title/>
</cp:coreProperties>
</file>