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Утвержден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Заведующ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7                                                            МБДОУ «Детский сад №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Гудермес»                                                                                   г. Гудермес»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Х.Б.Нанаева                                                                   ____________А.С.Эльмурзаева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«___»_________ 20___г.           </w:t>
      </w:r>
      <w:r>
        <w:rPr>
          <w:rFonts w:cs="Times New Roman" w:ascii="Times New Roman" w:hAnsi="Times New Roman"/>
          <w:color w:val="3134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                                «____»__________ 20___г.</w:t>
      </w:r>
    </w:p>
    <w:p>
      <w:pPr>
        <w:pStyle w:val="NoSpacing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35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tLeast" w:line="335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ого руководителя</w:t>
      </w:r>
    </w:p>
    <w:p>
      <w:pPr>
        <w:pStyle w:val="Normal"/>
        <w:spacing w:lineRule="atLeast" w:line="335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0"/>
        <w:ind w:right="-284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квалификационной характеристики работников образования по должности «музыкальный руководитель», утвержденной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Квалификационные характеристики работников образования»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1.2. Музыкальный руководитель МБДОУ «Детский сад №7 г. Гудермес» (далее Учреждение) относится к категории педагогических работников,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на основе трудового договора, заключенного с ним Учреждением в лице заведующего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зыкальный руководитель назначается и освобождается от занимаемой должности заведующим в порядке, предусмотренном законодательством Российской Федерац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зыкальный руководитель подчиняется заведующему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должность музыкального руководителя назначается лицо, имеющее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работе музыкальный руководитель руководствуется Конституцией Российской Федерации, законодательством Российской Федерации и иными нормативными и правовыми актами Российской Федерации, органами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Федеральным законом «Об образовании в Российской Федерации», Федеральным государственный образовательным стандартом дошкольного образования, Уставом Учреждения, коллективным договором, локальными нормативными актами, настоящей должностной инструкцией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узыкальный руководитель должен знать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законы и иные нормативные и правовые акты, регламентирующие образовательную деятельность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ю о правах ребенка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и методические документы по вопросам профессиональной и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деятельности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программу дошкольного образования Учреждения;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особенности развития воспитанников, музыкального восприятия, эмоций, моторики и музыкальных возможностей детей раннего возраста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убеждения, аргументации своей позиции, установления контактов с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никами разного возраста, их родителями (законными представителями), коллегами по работе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произведения детского репертуара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образовательные музыкальные технологии;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законодательство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Учреждения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 и пожарной безопасности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жизни и здоровья воспитанников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оврачебной медицинской помощи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ействий в чрезвычайной ситуации, угрожающей жизни и здоровью воспитанник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обязан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уществлять развитие музыкальных способностей и эмоциональной сферы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ФГОС ДО </w:t>
      </w:r>
      <w:r>
        <w:rPr>
          <w:rFonts w:cs="Times New Roman" w:ascii="Times New Roman" w:hAnsi="Times New Roman"/>
          <w:sz w:val="28"/>
          <w:szCs w:val="28"/>
        </w:rPr>
        <w:t>творческой деятельности воспитанников. Формировать их эстетический вкус, используя разные виды и формы организации музыкальной деятельности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2.2. Координировать работу педагогического персонала и родителей (законных представителей) по вопросам музыкального воспитания воспитанников, определять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2.3. Определять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современные методы оценивания достижений воспитанников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2.4. Участвовать в организации и проведении массовых мероприятий с воспитанниками в рамках образовательной программы дошкольного образования Учреждения (музыкальных вечеров, развлечений, пения, хороводов, танцев, представлений кукольного и теневого театра и иных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), спортивных мероприятий с воспитанниками, обеспечивает их музыкальное сопрово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учетом специфики требований ФГОС ДО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2.5. Консультировать родителей (законных представителей) и воспитателей по вопросам подготовки воспитанников к участию в массовых, празднич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пособствовать формированию общей культуры личности, социализации воспитан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учетом специфики требований ФГОС ДО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вовать в инновационной деятельности Учреждения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важать честь и достоинство воспитанников и других участников образовательных отношений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еспечивать охрану жизни и здоровья воспитанников в период образовательного процесса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2.10. Участвовать в работе педагогических, методических советов, других формах методической работы в организации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истематически повышать свой профессиональный уровень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2.12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оходить обучение и проверку знаний и навыков в области охраны труд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обросовестно исполнять свои обязанности, возложенные на него трудовым договором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2.15. Соблюдать правила внутреннего трудового распорядка, требования охраны труда, охраны жизни и здоровья воспитанник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ести необходимую документацию в соответствии с рабочей программой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Бережно относиться к имуществу работодателя и других работников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2.18. Незамедлительно сообщать работодателю или непосредственному руководителю о возникновении ситуации, представляющей угрозу жизни и здоровью воспитанников и сотрудников, сохранности имущества работодателя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Своевременно проходить медицинский осмо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меет право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вовать в управлении в порядке, определенном в Уставе Учреждения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3.2. Выбирать и использовать методики, технологии обучения и воспитания, учебные пособия и материалы в соответствии с образовательной программой дошкольного образования Учреждения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3.3. Представлять свой опыт на педагогических советах, методических объединениях, в других мероприятиях и в печатных изданиях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3.4. Представлять на рассмотрение заведующего предложения по улучшению деятельности Учреждения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3.5. Получать от работников Учреждения информацию, необходимую для осуществления своей деятельности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3.6. Требовать от администрации Учреждения безопасных условий труда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3.7. Быть награжденными знаками отличия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3.8. Повышать свой профессиональный уровень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3.9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3.10. Защищать профессиональную честь и достоинство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несет ответственность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своих должностных обязанностей в соответствии с трудовым законодательством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4.2. 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4.3. За применение методов воспитания, связанных с физическим и (или) психическим насилием над личностью воспитанника воспитатель может быть освобожден от занимаемой должности в соответствии с трудовым законодательством и Законом Российской Федерации «Об образовании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причинение материального ущерба в соответствии с действующим законодательством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6:00Z</dcterms:created>
  <dc:creator>user</dc:creator>
  <dc:description/>
  <cp:keywords/>
  <dc:language>en-US</dc:language>
  <cp:lastModifiedBy>Admin</cp:lastModifiedBy>
  <cp:lastPrinted>2016-03-30T15:54:00Z</cp:lastPrinted>
  <dcterms:modified xsi:type="dcterms:W3CDTF">2016-03-30T11:56:00Z</dcterms:modified>
  <cp:revision>29</cp:revision>
  <dc:subject/>
  <dc:title/>
</cp:coreProperties>
</file>