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ДОУ  № 7 г. Гудермес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.С.Эльмурза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" ___" ______________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медицинской се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ая сест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значается из числа лиц со средним медицинским образованием и стажем медицинской работы не менее трех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чиняется заведующему детским с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нимается на должность и освобождается от должности приказом заведующ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ходит ежеквартальный медицинский осмо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облюдает трудовую дисципли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лжностные обяза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нтролирует санитарное состояние помещений и участка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отовит детей к врачебному осмот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аствует в осмотрах детей врач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оводит определение массы тела, антропометрические измере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существляет профилактические прививки и выполняет назначения вра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нтролирует соблюдение санитарного режима по назначению врача, организует мероприятия по закаливанию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беспечивают организацию оздоровительных мероприятий и осуществляет контроль за соблюдение режима дня, правильным проведением утренней гимнастики, физкультурных занятий и прогулок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одит учет отсутствующих по болезни, изолирует заболевши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рганизует уход за детьми, находящимися в изолят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Выполняет медицинские назначения и процедуры в соответствии с указаниями вра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Осуществляет утренний прием, термометрию и другие мероприятия в отношении детей, пришедших после болезни и бывших в контакте с инфекционными боль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Организует проведение текущей дезинфе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Контролирует ежедневный утренний прием детей, проводимый воспитателями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Участвует в педагогических советах, посвященных проблеме физического развития и здоровь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Готовит заявки на медикаменты, бакпрепараты, дезинфекционные средства, медицинские инструменты и аппарату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роводит санитарно-просветительскую работу среди работников учреждения 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Осуществляет контроль за своевременным прохождением медицинских осмотров работниками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Ведет соответствующую медицинскую документацию. Ежемесячно, совместно с администрацией и профсоюзным комитетом, рассматривает причины заболеваемости детей в детском саду и вносит предложения по устранению этих прич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Проводит проверку работников пищеблока на гнойничковые заболе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Осуществляет регулярную связь с ближайшей поликлиникой с целью своевременного ознакомления с эпидемиологической обстановкой в райо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При отсутствии в детском саду диетсестры выполняет ее обязан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1. Ежедневно составляет меню-раскладку на основании примерного 10-дневного меню, сдает в бухгалтер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2. Контролирует качество доставляемых продуктов, соблюдение правил их хранения и реализ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3. Следит за качеством приготовления пищи, соблюдением натуральных норм продуктов. Систематически проводит расчет химического состава и калорийности пищевого рациона (по накопительной ведом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4. Принимает участие в закладке продуктов на пищебл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5. Ежедневно производит пробу готовых блюд и закладывает для пробы хранение в соответствии с требованиями ЦГСЭН. Следит за состоянием тары для пробы, ее маркиров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6. Контролирует соблюдение норм выхода порций. Ежедневно выставляет в раздаточной нормы блюд по возрастным групп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7. Следит за соблюдением графика получения пищи групп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8. Ежедневно ведет бракераж сырых продуктов и готовых блюд, сверяет бракераж с меню-раскладкой, набор продуктов по меню с бракеражной тетрад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9. Ежедневно ведет табель на питание сотруд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10. Контролирует ведение табелей на питание детей по групп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11. Осуществляет ежедневный обход групп, проверяет организацию питания груп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дицинская сестра должна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анитарно-гигиенические требования к детскому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став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тодики закалив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Требования к организации детского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етодику проведения утренней гимнастики и физкультурных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се методы оказания первой помощи пострадавшим де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авила и нормы охраны труда, техники безопасности, противопожар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орядок действий в экстремальных ситуациях, угрожающих жизни и здоровью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Санитарно-гигиенические требования хранения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Ходатайствовать перед администрацией о наказании работников детского сада, нарушающих правила санитарного режима (антисанитарное состояние помещений, посуды, санузла, пищебло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меет права, предусмотренные Трудовым кодексом РФ,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есет ответственность за жизнь и здоровье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Несет ответственность за выполнение всех обязанностей, возложенных настояще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(а) и согласен(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_____________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Подпись                     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7:00Z</dcterms:created>
  <dc:creator>XTreme</dc:creator>
  <dc:description/>
  <cp:keywords/>
  <dc:language>en-US</dc:language>
  <cp:lastModifiedBy>Admin</cp:lastModifiedBy>
  <cp:lastPrinted>2015-05-13T15:46:00Z</cp:lastPrinted>
  <dcterms:modified xsi:type="dcterms:W3CDTF">2015-05-13T11:46:00Z</dcterms:modified>
  <cp:revision>6</cp:revision>
  <dc:subject/>
  <dc:title/>
</cp:coreProperties>
</file>