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ведующий МБ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Детский сад №7 г. Гудерме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.С.Эльмурза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___" ______________20____г.</w:t>
        <w:tab/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п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должность повара  принимаются лица не моложе 18 лет, имеющие среднее профессиональное образование, прошедшие медосмо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овар подчиняется заведующей детским сад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инимается на должность и освобождается от должности приказом заведующего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оходит ежеквартальный медицинский осмо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облюдает трудовую дисципл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олжностные обязанност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беспечивает своевременное, в соответствии с режимом детского сада, приготовление доброкачественной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Участвует в составлении меню на каждый ден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Точно по весу принимает доброкачественные продукты от кладовщ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беспечивает надлежащее состояние кухни, посуды и всего кухонного инвентар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Обеспечивает правильное хранение и расходование продук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Обеспечивает гигиеническую обработку продуктов культурную подачу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пускает готовую пищу в соответствии с нормой закладываемых продуктов на одного ребен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Следит за маркировкой инвентаря и использует его строго по назначен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вар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ормы питания в детском сад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сновные правила приготовления детск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авила сохранения витаминов и обогащения ими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равила и нормы охраны труда, техники безопасности, противо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орядок действий в экстремаль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ра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е принимает продукты из кладовой, если они имеют признаки недоброкачестве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Ходатайствовать перед администрацией перед администрацией о наказании лиц, использующих кухонный инвентарь без разрешения пова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Требовать от руководства своевременного и качественного ремонта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Требовать своевременного обеспеченья оборудованием и чистящими сред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должительность очередного отпуска - 28 календарны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Продолжительность рабочей недели - 4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7. Имеет права, предусмотренные Трудовым кодексом РФ,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т ответ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доброкачественное приготовление пищ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За соблюдение норм детского 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За санитарное состояние пищебло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 выполнение всех обязанностей, возложенных настоящей инструк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лжностной инструкцией ознакомлен(а) и соглас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________________________        /_________________________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Дата                                                               Подпись                 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9:00Z</dcterms:created>
  <dc:creator>XTreme</dc:creator>
  <dc:description/>
  <cp:keywords/>
  <dc:language>en-US</dc:language>
  <cp:lastModifiedBy>Admin</cp:lastModifiedBy>
  <cp:lastPrinted>2010-10-24T14:07:00Z</cp:lastPrinted>
  <dcterms:modified xsi:type="dcterms:W3CDTF">2015-10-23T11:37:00Z</dcterms:modified>
  <cp:revision>6</cp:revision>
  <dc:subject/>
  <dc:title/>
</cp:coreProperties>
</file>