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Утвержде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                                                                           Заведующ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7                                                            МБДОУ «Детский сад №7</w:t>
      </w:r>
    </w:p>
    <w:p>
      <w:pPr>
        <w:pStyle w:val="NoSpacing"/>
        <w:tabs>
          <w:tab w:val="clear" w:pos="708"/>
          <w:tab w:val="left" w:pos="81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Гудермес»                                                                                   г. Гудермес» 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Х.Б.Нанаева                                                                   ____________А.С.Эльмурзаев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  <w:t xml:space="preserve">«___»_________ 20___г.           </w:t>
      </w:r>
      <w:r>
        <w:rPr>
          <w:rFonts w:cs="Times New Roman" w:ascii="Times New Roman" w:hAnsi="Times New Roman"/>
          <w:color w:val="31341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  <w:t xml:space="preserve">                                «____»__________ 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рабочего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ому обслуживанию и ремонту з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 Общие полож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1.1. На должность </w:t>
      </w:r>
      <w:r>
        <w:rPr>
          <w:rFonts w:cs="Times New Roman" w:ascii="Times New Roman" w:hAnsi="Times New Roman"/>
          <w:sz w:val="24"/>
          <w:szCs w:val="28"/>
        </w:rPr>
        <w:t>рабочего по комплексному обслуживанию и ремонту з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нимаются лица не моложе 18 лет, прошедшие инструктаж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1.2. Рабочий по </w:t>
      </w:r>
      <w:r>
        <w:rPr>
          <w:rFonts w:cs="Times New Roman" w:ascii="Times New Roman" w:hAnsi="Times New Roman"/>
          <w:sz w:val="24"/>
          <w:szCs w:val="28"/>
        </w:rPr>
        <w:t>комплексному обслуживанию и ремонту зданий</w:t>
      </w:r>
      <w:r>
        <w:rPr>
          <w:rFonts w:cs="Times New Roman" w:ascii="Times New Roman" w:hAnsi="Times New Roman"/>
          <w:sz w:val="28"/>
          <w:szCs w:val="24"/>
        </w:rPr>
        <w:t xml:space="preserve"> подчиняется заведующей ДО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3. Принимается на должность и освобождается от должности приказом заведующей детского с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4. В своей работе руководствуется настоящей должностной инструкцией, Правилами внутреннего трудового распоряд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5. Соблюдает трудовую дисципли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Должностные обязан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2.1. Принимает от сотрудников заявки на ремонт, осуществляет мелкий ремонт меб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Врезает, ремонтирует зам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3. Следит за состоянием оборудования на участке, полов и кровель на веранде. Осуществляет их ремо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4. Изготавливает небольшие пособия для методического, музыкального кабинетов, физкультурного зала для разных возрастных груп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Рабочий по текущему ремонту здания должен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1. Санитарно-гигиенические нормы содержания детского с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2. Правила охраны труда, техники безопасности, противопожарной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3. Порядок действий в экстремальной ситуации, угрожающей жизни и здоровью детей и взросл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Пра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1. Имеет права, предусмотренные Трудовым кодексом РФ, Правилами внутреннего трудового распоряд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2. Продолжительность рабочей недели - 40 ча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3. Продолжительность очередного ежегодного отпуска - 28 календарных д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Ответствен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сет ответственность за выполнение всех обязанностей, возложенных настоящей инструк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9:00Z</dcterms:created>
  <dc:creator>XTreme</dc:creator>
  <dc:description/>
  <cp:keywords/>
  <dc:language>en-US</dc:language>
  <cp:lastModifiedBy>Admin</cp:lastModifiedBy>
  <cp:lastPrinted>2015-11-17T08:57:00Z</cp:lastPrinted>
  <dcterms:modified xsi:type="dcterms:W3CDTF">2015-11-17T05:57:00Z</dcterms:modified>
  <cp:revision>11</cp:revision>
  <dc:subject/>
  <dc:title/>
</cp:coreProperties>
</file>