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.С.Эльмурзаева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БДОУ «Детский сад №7 г. Гудерм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  " ___" ______________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помощника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ощник воспитате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должность помощника воспитателя принимаются лица не моложе 18 лет, имеющие медицинское заклю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мощник воспитателя подчиняется заведующего детским садом и воспитателю, работает под руководством завх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нимается на должность и освобождается от работы приказом заведующего детским са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одолжительность рабочей недели - 40 часов в день. Работает по графику, согласованному с профсоюзным комитетом и утвержденному заведующ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одолжительность очередного отпуска составляет 28 календарных д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оходит ежеквартальный медицинский осмо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облюдает трудовую дисципл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олжностные обяза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оводит своевременную уборку групповой комнаты, спальни, прихожей и других площадей влажным способом два раза в 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гласно графику проветривает помещения, строго контролирует дезинфекционную обработку посуды и соблюдает дезинфекционный режим группы при карант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могает воспитателю одевать и раздевать детей на прогулку, сон и другие меро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вместно с воспитателем проводит работу по воспитанию детей (предъявляя общие требования по указанию воспитателя): привитию культурно-гигиенических навыков во время еды, умывания, одевания и т.д. Учит детей правильно сервировать стол, аккуратно заправлять пос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могает воспитателю в подготовке к занятиям и уборке после них, помогает разводить детей по подгруппам на заня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Следит за чистотой детских полотенец и постельного белья, согласно графику меняет белье, своевременно вместе с воспитателем маркирует белье, следит за сохранностью имущества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случае неисправности мебели и другого оборудования своевременно делает заяв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олучает питание с пищеблока строго по графику, надевает спецодежду, пищу в группу приносит в закрытой посу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атегорически запрещается брать детей на пищебл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Запрещается оставлять без присмотра пищу в местах, доступных дет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Моет окна два раза в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оддерживает санитарно-гигиенический режим в груп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Заменяет заболевших воспитателей в случае необходим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Выполняет требования руководителя, старшей медсестры, старшего воспит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При отсутствии рабочего на кухне помогает пова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Во время производственных мероприятий, проводимых в тихий час с участием воспитателя, находится с дет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мощник воспитателя должен зн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авила внутреннего трудового распорядка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анитарно-гигиенические нормы содержания помещений, оборудования, инвента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авила санитарии и гиги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авила и нормы охраны труда, техники безопасности противопожар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Требовать улучшений условий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ребовать своевременного и качественного ремонта обору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Требовать своевременного обеспечения инвентарем и спецодежд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Может работать в двух группах с оплатой до двух ставок, иметь подработку в размере 30% от ставки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меет другие права, предусмотренные Трудовым кодексом Р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жизнь и здоровье детей закрепленно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сохранность вещей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 сохранность оборудования и инвентаря в груп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 соблюдение инструкций по технике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За соблюдение инструкций по охране жизни и здоровья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За исполнение всех обязанностей, возложенных настоящей инструк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 ознакомлен(а) и согласен(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________________________        /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Подпись                                              расшифровка подписи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9:00Z</dcterms:created>
  <dc:creator>XTreme</dc:creator>
  <dc:description/>
  <cp:keywords/>
  <dc:language>en-US</dc:language>
  <cp:lastModifiedBy>Admin</cp:lastModifiedBy>
  <cp:lastPrinted>2014-11-07T11:45:00Z</cp:lastPrinted>
  <dcterms:modified xsi:type="dcterms:W3CDTF">2014-11-07T08:46:00Z</dcterms:modified>
  <cp:revision>7</cp:revision>
  <dc:subject/>
  <dc:title/>
</cp:coreProperties>
</file>