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cs="Times New Roman" w:ascii="Times New Roman" w:hAnsi="Times New Roman"/>
          <w:b/>
          <w:szCs w:val="24"/>
        </w:rPr>
        <w:t>Согласовано:                                                                                                                Утверждено:</w:t>
      </w:r>
    </w:p>
    <w:p>
      <w:pPr>
        <w:pStyle w:val="NoSpacing"/>
        <w:rPr/>
      </w:pPr>
      <w:r>
        <w:rPr>
          <w:rFonts w:cs="Times New Roman" w:ascii="Times New Roman" w:hAnsi="Times New Roman"/>
          <w:szCs w:val="24"/>
        </w:rPr>
        <w:t>Председатель ПК                                                                                                           Заведующая</w:t>
      </w:r>
    </w:p>
    <w:p>
      <w:pPr>
        <w:pStyle w:val="NoSpac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БДОУ «Детский сад №7                                                                                            МБДОУ «Детский сад №7</w:t>
      </w:r>
    </w:p>
    <w:p>
      <w:pPr>
        <w:pStyle w:val="NoSpacing"/>
        <w:tabs>
          <w:tab w:val="clear" w:pos="708"/>
          <w:tab w:val="left" w:pos="8102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г. Гудермес»                                                                                                                   г. Гудермес» </w:t>
        <w:tab/>
      </w:r>
    </w:p>
    <w:p>
      <w:pPr>
        <w:pStyle w:val="NoSpac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Х.Б.Нанаева                                                                                                       ____________А.С.Эльмурзаева</w:t>
      </w:r>
    </w:p>
    <w:p>
      <w:pPr>
        <w:pStyle w:val="NoSpac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313413"/>
          <w:sz w:val="24"/>
          <w:szCs w:val="28"/>
          <w:lang w:eastAsia="ru-RU"/>
        </w:rPr>
        <w:t xml:space="preserve">«___»_________ 20___г.           </w:t>
      </w:r>
      <w:r>
        <w:rPr>
          <w:rFonts w:cs="Times New Roman" w:ascii="Times New Roman" w:hAnsi="Times New Roman"/>
          <w:color w:val="313413"/>
          <w:sz w:val="24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color w:val="313413"/>
          <w:sz w:val="24"/>
          <w:szCs w:val="28"/>
          <w:lang w:eastAsia="ru-RU"/>
        </w:rPr>
        <w:t xml:space="preserve">                              </w:t>
      </w:r>
      <w:r>
        <w:rPr>
          <w:rFonts w:cs="Times New Roman" w:ascii="Times New Roman" w:hAnsi="Times New Roman"/>
          <w:color w:val="313413"/>
          <w:sz w:val="24"/>
          <w:szCs w:val="28"/>
          <w:lang w:val="en-US" w:eastAsia="ru-RU"/>
        </w:rPr>
        <w:t xml:space="preserve">                                   </w:t>
      </w:r>
      <w:r>
        <w:rPr>
          <w:rFonts w:cs="Times New Roman" w:ascii="Times New Roman" w:hAnsi="Times New Roman"/>
          <w:color w:val="313413"/>
          <w:sz w:val="24"/>
          <w:szCs w:val="28"/>
          <w:lang w:eastAsia="ru-RU"/>
        </w:rPr>
        <w:t xml:space="preserve">  «____»__________ 20_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лжностная инструк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шиниста по стирке и ремонту спецодеж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1. Общие полож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1.1. На должность машиниста по стирке белья принимаются лица не моложе 18 лет, имеющие медицинское заключение, прошедшие медосмотр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1.2. Машинист по стирке белья подчиняется заведующей детского сад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1.3. Принимается на должность и освобождается от должности приказом заведующей детского сад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1.4. Ежеквартально проходит медицинские осмотр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1.5. Соблюдает трудовую дисциплин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2. Должностные обязанно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2.1.Своевременно подготавливают постельное белье и производит его смену строго по график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2.2. Следит за сохранностью постельного бель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2.3. Обрабатывает белье дезрастворами при наличии инфекционных заболеваний у дет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2.4. Выполняет другие поручения заведующей детским садо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3. Машинист по стирке белья должен знат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3.1. Правила внутреннего трудового распорядка учрежд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3.2. Правила санитарной обработки бель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3.3. Правила пользования электроприбора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3.4. Правила и нормы охраны труда, техники безопасности, противопожарной безопасно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3.5. Порядок действий в экстремальной ситуац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4. Прав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4.1. Требовать улучшения условий труд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4.2. Требовать от руководства своевременного и качественного ремонта оборудов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4.3. Требовать своевременного обеспечения оборудованием и моющими средства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4.4. Имеет права, предусмотренные Трудовым кодексом РФ, Правилами внутреннего трудового распоряд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4.5. Продолжительность рабочей недели - 40 час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4.6. Продолжительность очередного ежегодного отпуска - 28 календарных дн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5. Ответственнос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есет ответственность за выполнение всех обязанностей, возложенных настоящей инструкцией.</w:t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4:07:00Z</dcterms:created>
  <dc:creator>XTreme</dc:creator>
  <dc:description/>
  <cp:keywords/>
  <dc:language>en-US</dc:language>
  <cp:lastModifiedBy>Admin</cp:lastModifiedBy>
  <cp:lastPrinted>2015-11-17T09:24:00Z</cp:lastPrinted>
  <dcterms:modified xsi:type="dcterms:W3CDTF">2015-11-17T06:24:00Z</dcterms:modified>
  <cp:revision>10</cp:revision>
  <dc:subject/>
  <dc:title/>
</cp:coreProperties>
</file>