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К                                                                                                                                                        Завед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БДОУ  «Детский сад №7» г. Гудермес                                                                      МБДОУ  «Детский сад » г. Гудермес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.Б.Нанаева______________                                                                                                      __________А.С.Эльурз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___" ______________20____г.</w:t>
        <w:tab/>
        <w:t xml:space="preserve">                                                                                               " ___" __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кладо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Общие по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 должность кладовщика принимаются лица не моложе 18 лет, имеющие среднее образование и стаж работы не менее 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Кладовщик является материально ответственным ли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Подчиняется заведующей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Назначение на должность, перемещение и освобождение от должности производит заведующий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В своей работе завхоз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6. Своевременно проходит медицинский осмотр, следит за состоянием своего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 Должностные обяза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 Получает продукты с базы согласно накладной, осуществляет взвешивание и сырой бракераж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Ведет учет сроков реализации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Выдает продукты питания работникам пищеблока по весу, указанному в меню-раскла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Участвует в составлении меню-раскладки, обеспечивает необходимый набор продуктов на 10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5. Сортирует и регулярно перебирает ов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6. Обеспечивает надлежащее состояние кладов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7. Контролирует соблюдение норм расхода на одн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8. Обеспечивает правильное хранение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9. Ведет документацию по учету продуктов, регулярно представляет ее на подпись руководит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Кладовщик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Санитарно-гигиенические требования к содержанию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авила охраны труда, техники безопасности и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Порядок действий в экстремаль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Продолжительность рабочей недели - 4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Продолжительность очередного отпуска -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1. За продукты питания, хранящиеся в клад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2. За своевременную реализацию продуктов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За соблюдение всех обязанностей, возложенных настоящей инструкцией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Admin</cp:lastModifiedBy>
  <cp:lastPrinted>2015-11-17T08:58:00Z</cp:lastPrinted>
  <dcterms:modified xsi:type="dcterms:W3CDTF">2015-11-17T05:58:00Z</dcterms:modified>
  <cp:revision>7</cp:revision>
  <dc:subject/>
  <dc:title/>
</cp:coreProperties>
</file>