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Утвержден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                                                                           Заведующа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№7                                                            МБДОУ «Детский сад №7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Гудермес»                                                                                   г. Гудермес»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Х.Б.Нанаева                                                                   ____________А.С.Эльмурзаева</w:t>
      </w:r>
    </w:p>
    <w:p>
      <w:pPr>
        <w:pStyle w:val="Normal"/>
        <w:spacing w:lineRule="atLeast" w:line="335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  <w:t xml:space="preserve">«___»_________ 20___г.           </w:t>
      </w:r>
      <w:r>
        <w:rPr>
          <w:rFonts w:cs="Times New Roman" w:ascii="Times New Roman" w:hAnsi="Times New Roman"/>
          <w:color w:val="31341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313413"/>
          <w:sz w:val="28"/>
          <w:szCs w:val="28"/>
          <w:lang w:eastAsia="ru-RU"/>
        </w:rPr>
        <w:t xml:space="preserve">                                «____»__________ 20___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ЛЖНОСТНАЯ ИНСТРУК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я - логопе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разработана на основе квалификационной характеристики работников образования по должности «учитель-логопед», утвержденной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работников образован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итель-логопед назначается и освобождается от занимаемой должности заведующим в порядке, предусмотренном законодательством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итель-логопед подчиняется заведующем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 должность учителя-логопеда назначается лицо, имеющие высшее профессиональное образование в области логопедии без предъявления требований к стажу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воей работе учитель-логопед руководствуется Конституцией Российской Федерации,  законодательством Российской Федерации и иными нормативными и правовыми актами Российской Федерации, органами государственной власти субъектов РФ, органов местного самоуправления, приказами и распоряжениями органов, осуществляющих  управление в сфере образования, Федеральным законом «Об образовании в Российской Федерации», Федеральным государственный образовательным стандартом дошкольного образования, Уставом Учреждения, коллективным договором, локальными нормативными актами, настоящей должностной инструкци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Учитель-логопед должен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ю о правах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ую и специальную педагогику и психолог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томо-физиологические и клинические основы логопед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 приемы предупреждения и исправления в развитии речи воспитан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и методические документы по вопросам профессиональной 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й деятельност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аммно-методическую литературу по работе с воспитанниками, имеющими нарушения в развитии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ейшие достижения логопедической и педагогической нау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ую программу дошкольного образования Учрежд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ы убеждения, аргументации своей позиции, установления контактов с воспитанниками разного возраста, их родителями (законными представителями), коллегами по работ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и диагностики причин конфликтных ситуаций, их профилактики и разрешения, основы социолог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 законодательств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 Учреж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храны труда и пожарной безопас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храны жизни и здоровья воспитан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ЛЖНОСТНЫЕ ОБЯЗАН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обязан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ывать и осуществлять воспитательно-образовательный процесс в группе в соответствии с образовательной программой дошкольного образования Учреждения с учетом возрастных, физиологических особенностей детей, структуры и характера речевого дефекта, создавая для этого необходимы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 Осуществлять работу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требованиями ФГОС Д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ую на максимальную коррекцию речевых нарушений воспитан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ять обследование речи воспитанников, определяет структуру и степень выраженности имеющихся у них речевых нарушений, составляет логопедическое заключение по результатам обсле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плектовать подгруппы для занятий с учетом нарушений с учетом в развитии речи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здавать предметно-развивающую среду для обеспечения образовательного процесса, специальную коррекционную речевую среду для воспитан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оводить групповые, подгрупповые и индивидуальные занятия по исправлению недостатков в развитии реч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оводить занятия, опираясь на достижения в области методической, педагогической и психологической наук, возрастной психологии и гигиены, а также современных информационных технолог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заимодействовать с воспитателями и другими педагогическими работниками, посещает проводимые ими занят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требованиями ФГОС Д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Консультировать педагогических работников и родителей (законных представителей) по применению специальных методов и приемов развития речи воспитанникам с ограниченными возможностями здоровь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Способствовать формированию общей культуры личности, социал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Участвовать в инновационной деятельности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Изучать индивидуальные особенности, способности, интересы и склонности воспитанников с целью создания условий для обеспечения их речевого и коммуникативного развития в соответствии с возрастной нормой, формирования компетентностей, 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облюдать права и свободы воспитан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беспечивать охрану жизни и здоровья воспитанников в период образователь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Участвовать в работе педагогических, методических советов, других формах методической работы в организации родительских собраний, оздоровительных, воспитательных и других мероприятий, предусмотренных образовательной програм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Уважать честь и достоинство воспитанников и других участников образовательных отнош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беспечивать охрану жизни и здоровья воспитанников в период образовательного проце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Участвовать в работе педагогических, методических советов, других формах методической работы в организации родительских собраний, оздоровительных, воспитательных и других мероприятий, предусмотренных образовательной програм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Систематически повышать свой профессиональный урове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0. Проходить аттестацию на соответствие занимаемой должности в порядке, установленном  законодательством об образо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Проходить обучение и проверку знаний и навыков в области охраны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 Добросовестно исполнять свои обязанности, возложенные на него трудовым договор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Соблюдать правила внутреннего трудового распорядка, требования охраны труда, охраны жизни и здоровья воспита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Вести необходимую документацию в соответствии с рабочей программ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5. Бережно относится к имуществу работодателя и других рабо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Незамедлительно сообщать работодателю или непосредственному руководителю о возникновении ситуации, представляющей угрозу жизни и здоровью воспитанников и сотрудников, сохранности имущества работода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7. Своевременно проходить медицинский осмо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имее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вовать в управлении в порядке, определенном в Уставе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ыбирать и использовать методики, технологии обучения и воспитания, учебные пособия и материалы в соответствии с образовательной программой дошкольного образования Учре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вовать в работе творческих груп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ставлять свой опыт на педагогических советах, методических объединениях, в других мероприятиях и в печатных издан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ставлять на рассмотрение заведующего предложения по улучшению деятельности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лучать от работников Учреждения информацию, необходимую для осуществления свое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Требовать от администрации Учреждения безопасных условий тру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Быть награжденными знаками отлич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вышать свой профессиональный урове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Защищать профессиональную честь и достоинст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ТВЕТСТВЕН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 несет ответственност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неисполнение или ненадлежащее исполнение своих должностных обязанностей в соответствии с трудовым законодательств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 правонарушения, совершенные в период осуществления своей деятельности, в соответствии с действующим гражданским, административным и уголовным законодательство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 применение методов воспитания, связанных с физическим и (или) психическим насилием над личностью воспитанника воспитатель может быть освобожден от занимаемой должности в соответствии с трудовым законодательством и Законом Российской Федерации «Об образован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 причинение материального ущерба в соответствии с действующи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6:00Z</dcterms:created>
  <dc:creator>user</dc:creator>
  <dc:description/>
  <cp:keywords/>
  <dc:language>en-US</dc:language>
  <cp:lastModifiedBy>Admin</cp:lastModifiedBy>
  <cp:lastPrinted>2015-11-17T09:27:00Z</cp:lastPrinted>
  <dcterms:modified xsi:type="dcterms:W3CDTF">2016-03-30T11:45:00Z</dcterms:modified>
  <cp:revision>26</cp:revision>
  <dc:subject/>
  <dc:title/>
</cp:coreProperties>
</file>