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седатель ПК                                                                                                                                                        Заведующ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ДОУ  № 132»Колокольчик» г. Грозного                                                            МДОУ  № 132»Колокольчик» г. Грозного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                                        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"___" ______________20____г.</w:t>
        <w:tab/>
        <w:t xml:space="preserve">                                                                                               " ___" ______________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с</w:t>
      </w:r>
      <w:r>
        <w:rPr>
          <w:rFonts w:cs="Times New Roman" w:ascii="Times New Roman" w:hAnsi="Times New Roman"/>
          <w:b/>
          <w:sz w:val="28"/>
          <w:szCs w:val="24"/>
        </w:rPr>
        <w:t>таршего воспита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значается из числа лиц со средним специальным или высшим профессиональным образов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чиняется заведующему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нимается на должность и освобождается от должности приказом заведующ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ходит медицинский осмотр 1 раз в пол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облюдает трудовую дисципли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Должностные обязан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месте с заведующим детским садом осуществляется руководство дошкольным учрежд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ству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подборе кандидатов на должности воспитателей, их помощников, специали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создании благоприятного морально-психологического климата в коллективе, системы морального и материального поощрения сотруд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формулировке социального заказа своему детскому саду, выработке философии, определении целей М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стратегическом планировании, разработке и внедрении программ развития и плана работы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создании имиджа МОУ среди насе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выборе (разработке) образовательных программ для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организации воспитательно-образовательный работы с деть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организации экспериментальной, исследовательской работы в учрежд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развитии, эффектном использовании интеллектуального потенциала М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 развитии сотрудничества с другими МОУ, школами, детскими центрами, музеями и т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ланирует воспитательно-образовательную, методическую работу с учетом профессиональных навыков, опыта воспитателей, предусматрива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едложения по плану работы М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вышение квалификации воспита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мощь воспитателям в самообразова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аттестацию воспита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ставление сетки занятий по возрастным групп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етодическую помощь воспитателям (в первую очередь начинающим) в подготовке и проведении зан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мен опытом работы среди сотрудников МО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знакомление воспитателей с достижениями педагогической теории и практи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звитие преемственности МОУ и школ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* совершенствование работы с родител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омплектование групп учебными пособиями, играми, игруш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стоянный анализ состояния учебно-методической и воспитательной работы и принятие на его основе конкретных мер по повышению эффективности методическ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рганизует воспитательно-образовательную работ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готовит и регулярно проводит заседания педагогического сове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оводит для воспитателей открытые занятия, семинары, индивидуальные и групповые консультации, выставки, конкурс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рганизует работу творческих групп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воевременно приобретает оборудование, необходимое для учебно-воспитательной, методической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ведет картотеку издаваемой учебно-педагогической и методической литера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комплектует и пропагандирует среди воспитателей библиотеку учебно-методической и детской литературы, пособий и т.п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рганизует работу воспитателей по изготовлению пособий, дидактически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роводит совместные мероприятия со школо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готовит для родителей стенды, папки-передвижки об опыте семейного воспит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воевременно оформляет педагогическую документ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формирует и обобщает лучший опыт работы педагогов по разным проблемам и направлен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существляет контроль за работой воспитат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истематически проверяет планы воспитательно-образовательной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 графику посещает занятия в групп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ледит за выполнением годового плана работы, решений, принятых на заседаниях педсов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рганизует взаимодействие в работе воспитателей, психолога, музыкального руководителя и других специали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егулярно проводит диагностику развития детей, их знаний, умений, навы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зучает планы воспитателей по самообразова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существляет взаимосвязь в работе МОУ, семьи и школ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тарший воспитатель должен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ошкольную педагогику, психологию, возрастную физиологию, анатом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етодики дошкольно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анитарию и гигие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Индивидуальные особенности развития личности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авила и нормы охраны труда, техники безопасности и противопожарной защи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орядок оказания первой медицинской пом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орядок действий в экстремаль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должительность очередного отпуска - 42 календарных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одолжительность рабочей недели - 36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меет права, предусмотренные Трудовым кодексом РФ, Правилами внутреннего трудового рас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выполнение всех обязанностей, возложенных настояще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(а) и согласен(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_____________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Подпись                     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8:00Z</dcterms:created>
  <dc:creator>XTreme</dc:creator>
  <dc:description/>
  <cp:keywords/>
  <dc:language>en-US</dc:language>
  <cp:lastModifiedBy>Admin</cp:lastModifiedBy>
  <cp:lastPrinted>2010-10-24T14:02:00Z</cp:lastPrinted>
  <dcterms:modified xsi:type="dcterms:W3CDTF">2015-09-09T05:30:00Z</dcterms:modified>
  <cp:revision>5</cp:revision>
  <dc:subject/>
  <dc:title/>
</cp:coreProperties>
</file>