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Утвержд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Заведующ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7                                                            МБДОУ «Детский сад №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Гудермес»                                                                                   г. Гудермес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Х.Б.Нанаева                                                                   ____________А.С.Эльмурзаева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«___»_________ 20___г.           </w:t>
      </w:r>
      <w:r>
        <w:rPr>
          <w:rFonts w:cs="Times New Roman" w:ascii="Times New Roman" w:hAnsi="Times New Roman"/>
          <w:color w:val="3134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                                «____»__________ 20___г.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tLeast" w:line="335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его воспитателя 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ая должностная инструкция разработана на основании квалификационной характеристики заместителя заведующего образовательного учреждения, утвержденной приказом Министерства здравоохранения образования и социального развития РФ от 26.08.10 г. № 761н, Трудового кодекса РФ, Уста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тарший воспитатель  относится к категории руководителей, принимается на работу и увольняется приказом заведующего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 подчиняется непосредственно заведующему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В своей деятельности  руководств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«Об Образовании  в 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иными нормативно-правовыми актами, регулирующими вопросы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и локальными актами ДОУ, в т.ч.: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заведующего ДОУ; настоящей должностной инструкцией; трудовым догов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ми документами и методическими рекомендациями по вопросам профессиональной и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ом с родителями (законными представителями); Программно-методической литературой по работе с детьми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 Старший воспитател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ет по графику, утвержденному заведующим ДОУ, с нагрузкой на одну ставку 36 часов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планирует свою работу, план работы утверждается заведующим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т необходим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</w:rPr>
        <w:t xml:space="preserve"> Функции</w:t>
      </w:r>
    </w:p>
    <w:p>
      <w:pPr>
        <w:pStyle w:val="Style15"/>
        <w:shd w:fill="FFFFFF" w:val="clear"/>
        <w:spacing w:before="210" w:after="210"/>
        <w:rPr/>
      </w:pPr>
      <w:r>
        <w:rPr>
          <w:color w:val="000000"/>
          <w:sz w:val="28"/>
          <w:szCs w:val="28"/>
        </w:rPr>
        <w:t>Основными  направлениями  деятельности старшего  воспитателя являются:</w:t>
      </w:r>
    </w:p>
    <w:p>
      <w:pPr>
        <w:pStyle w:val="Style15"/>
        <w:shd w:fill="FFFFFF" w:val="clear"/>
        <w:spacing w:before="210" w:after="210"/>
        <w:rPr/>
      </w:pPr>
      <w:r>
        <w:rPr>
          <w:color w:val="000000"/>
          <w:sz w:val="28"/>
          <w:szCs w:val="28"/>
        </w:rPr>
        <w:t>2.1. Методическое  руководство по реализация  основной  образовательной программы  дошкольного образования (далее – ООПДО)  в  соответствии с  Федеральным  государственным  образовательным стандартом  дошкольного  образования (далее - ФГОС ДО) .</w:t>
      </w:r>
    </w:p>
    <w:p>
      <w:pPr>
        <w:pStyle w:val="Style15"/>
        <w:shd w:fill="FFFFFF" w:val="clear"/>
        <w:spacing w:before="21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одействие  социализации  воспитанников, формированию  у  них  общей  культуры, осознанному  усвоению  ООПД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.3. Обеспечение режима  соблюдения  норм  и  правил  техники  безопасности  в  процессе  образовательной деятельности в </w:t>
      </w:r>
      <w:r>
        <w:rPr>
          <w:iCs/>
          <w:sz w:val="28"/>
          <w:szCs w:val="28"/>
        </w:rPr>
        <w:t>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методическую работу. Анализирует состояние учебно-методической (учебно-тренировочной) и воспитательной работы  и разрабатывает предложения по повышению ее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участие в разработке методических и информационных материалов, диагностике с требованиями 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ет помощь педагогическим работникам в организации работы по научно-методическому обеспечению образовательной деятельности учреждения, в разработке рабочих образовательных  программ. Участвует в разработке перспективных планов,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разработку, рецензирование и подготовку к утверждению учебно-методической документации и пособий, дидактических материалов в соответствии с требованиями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ует и обобщает результаты экспериментальной работы учреждений. Обобщает и принимает меры по распространению наиболее результативного опыта педагогических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и разрабатывает необходимую документацию по проведению конкурсов, выставок, соревнований и т. д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 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ринципы дидактики; основы педагогики и возрастной психологии; систему организации образовательного процесса в образовательном учреждении; принципы и порядок разработки учебно-программной документации, учебных планов , образовательных программ,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 работников; принципы систематизации методических и информацион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  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На ежегодный оплачиваемый отпуск продолжительностью 42 календарных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рисутствовать при проведении непосредственно образовательной деятельности и на иных мероприятиях, давать обязательные для исполнения распоряжения воспитателям групп и другим педаг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Требовать от воспит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енного выполнени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 инструкций по охране жизни и здоровья детей, охране труда, технике безопасности, противопожарной за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При необходимости вносить временные изменения в план непосредственно образовательной деятельности ДОУ, отменять занятия, объединять группы для совмест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Старший воспитатель  несет ответственность за совершенные в процессе осуществления своей трудовой деятельности правонарушения (в т.ч.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; 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циплинарную (в порядке, определенном трудовым законодательством РФ) –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должностных обязанностей, установленных настоящей инструкцией, и нарушение педагогической э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ую (в порядке и случаях, предусмотренных административным законодательством) – за нарушение правил пожарной безопасности, охраны труда, санитарно-гигиенических требований к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За применение, в т.ч. однократное, методов воспитания, связанных с физическим и (или) психическим насилием над личностью ребенка, освобождается  от занимаемой должности в соответствии с трудовым законодательством РФ и Законом РФ «Об образова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За виновное причинение ДОУ ущерба в связи и исполнением (неисполнением) своих должностных обязанностей  несет материальную ответственность в порядке и пределах, установленных трудовы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  <w:bookmarkStart w:id="0" w:name="b7f5cc0cc0ee382c46691cb96c032a76d31470f6"/>
      <w:bookmarkStart w:id="1" w:name="1"/>
      <w:bookmarkStart w:id="2" w:name="b7f5cc0cc0ee382c46691cb96c032a76d31470f6"/>
      <w:bookmarkStart w:id="3" w:name="1"/>
      <w:bookmarkEnd w:id="2"/>
      <w:bookmarkEnd w:id="3"/>
    </w:p>
    <w:p>
      <w:pPr>
        <w:pStyle w:val="Normal"/>
        <w:spacing w:lineRule="atLeast" w:line="335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6:00Z</dcterms:created>
  <dc:creator>user</dc:creator>
  <dc:description/>
  <cp:keywords/>
  <dc:language>en-US</dc:language>
  <cp:lastModifiedBy>Admin</cp:lastModifiedBy>
  <cp:lastPrinted>2016-03-30T15:58:00Z</cp:lastPrinted>
  <dcterms:modified xsi:type="dcterms:W3CDTF">2016-03-30T12:43:00Z</dcterms:modified>
  <cp:revision>19</cp:revision>
  <dc:subject/>
  <dc:title/>
</cp:coreProperties>
</file>